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7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Баммаева Шипаутдина Магомедэминовича, * года рождения, уроженца с. * * района ДАССР, гражданина РФ, проживающего по адресу: ул. *, д. *, кв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ммаев Ш.М., являясь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ммаев Ш.М., извещенный о времени и месте судебного заседания, не явился. Баммаев Ш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Баммаева Ш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Баммаева Ш.М. в совершении административного правонарушения, предусмотренного ст. 15.5 КоАП РФ подтверждается: протоколом об административном правонарушении от 27.01.2025 г., в котором указаны обстоятельства совершенного правонарушения; справкой от 27.01.2025 г. о том, что декларация не представлена; выпиской из ЕГРЮЛ от 21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Баммаева Ш.М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Баммаева Шипаутдина Магомедэми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